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احتر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ب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ragraph">
                  <wp:posOffset>86360</wp:posOffset>
                </wp:positionV>
                <wp:extent cx="6172200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8pt" to="593.05pt,6.8pt" stroked="t" o:allowincell="f" style="position:absolute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B Titr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نشست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،مقت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ی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0170</wp:posOffset>
                </wp:positionH>
                <wp:positionV relativeFrom="paragraph">
                  <wp:posOffset>86360</wp:posOffset>
                </wp:positionV>
                <wp:extent cx="61722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8pt" to="593.05pt,6.8pt" stroked="t" o:allowincell="f" style="position:absolute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م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ر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ض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و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          </w:t>
      </w:r>
      <w:r>
        <w:rPr>
          <w:rFonts w:cs="B Nazanin"/>
          <w:b/>
          <w:b/>
          <w:bCs/>
          <w:rtl w:val="true"/>
        </w:rPr>
        <w:t>ر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10777777700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ع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ط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6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3011920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شس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1077" w:right="1021" w:gutter="0" w:header="0" w:top="56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1:00Z</dcterms:created>
  <dc:creator>khalili</dc:creator>
  <dc:description/>
  <cp:keywords/>
  <dc:language>en-US</dc:language>
  <cp:lastModifiedBy>khalili</cp:lastModifiedBy>
  <cp:lastPrinted>2010-11-30T14:09:00Z</cp:lastPrinted>
  <dcterms:modified xsi:type="dcterms:W3CDTF">2011-02-14T10:11:00Z</dcterms:modified>
  <cp:revision>2</cp:revision>
  <dc:subject/>
  <dc:title>با توجه به اینکه سی سال/سی و پنج سال خدمت رسمی اینجانب </dc:title>
</cp:coreProperties>
</file>