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2"/>
                <w:szCs w:val="32"/>
              </w:rPr>
            </w:pP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فراین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ند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فراین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  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rFonts w:cs="B Nazanin"/>
          <w:b/>
          <w:b/>
          <w:bCs/>
          <w:rtl w:val="true"/>
        </w:rPr>
        <w:t>حوز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تشو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روجی اصلی 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محاسبه مبلغ تشویق مقالات سالیانه دانشجویان 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ک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</w:rPr>
        <w:t>7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ک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ISI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3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4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3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Nazanin"/>
        </w:rPr>
        <w:t>20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دیر</w:t>
      </w:r>
      <w:r>
        <w:rPr>
          <w:rtl w:val="true"/>
        </w:rPr>
        <w:t xml:space="preserve"> </w:t>
      </w:r>
      <w:r>
        <w:rPr>
          <w:rFonts w:cs="B Nazanin"/>
        </w:rPr>
        <w:t>11/10/14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10/10/140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</w:rPr>
        <w:t>18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دکا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0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:</w:t>
      </w:r>
      <w:r>
        <w:rPr>
          <w:rFonts w:cs="B Nazanin"/>
        </w:rPr>
        <w:t>110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Null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ص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لوچ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75565</wp:posOffset>
                </wp:positionV>
                <wp:extent cx="13563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5.9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53975</wp:posOffset>
                </wp:positionV>
                <wp:extent cx="264668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u w:val="single"/>
                              </w:rPr>
                              <w:t>787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8.45pt;mso-wrap-distance-left:9.05pt;mso-wrap-distance-right:9.05pt;mso-wrap-distance-top:0pt;mso-wrap-distance-bottom:0pt;margin-top:4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u w:val="single"/>
                        </w:rPr>
                        <w:t>787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م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85725</wp:posOffset>
                </wp:positionV>
                <wp:extent cx="444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8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108585</wp:posOffset>
                </wp:positionV>
                <wp:extent cx="264668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خ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4.4pt;mso-wrap-distance-left:9.05pt;mso-wrap-distance-right:9.05pt;mso-wrap-distance-top:0pt;mso-wrap-distance-bottom:0pt;margin-top:8.5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شوی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یشخ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635</wp:posOffset>
                </wp:positionV>
                <wp:extent cx="135636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0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88900</wp:posOffset>
                </wp:positionV>
                <wp:extent cx="635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 w:bidi="ar-SA"/>
        </w:rPr>
      </w:pPr>
      <w:r>
        <w:rPr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59690</wp:posOffset>
                </wp:positionV>
                <wp:extent cx="135636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4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27940</wp:posOffset>
                </wp:positionV>
                <wp:extent cx="2646680" cy="784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u w:val="single"/>
                              </w:rPr>
                              <w:t>183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61.8pt;mso-wrap-distance-left:9.05pt;mso-wrap-distance-right:9.05pt;mso-wrap-distance-top:0pt;mso-wrap-distance-bottom:0pt;margin-top:2.2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u w:val="single"/>
                        </w:rPr>
                        <w:t>183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م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102235</wp:posOffset>
                </wp:positionV>
                <wp:extent cx="5080" cy="349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42240</wp:posOffset>
                </wp:positionV>
                <wp:extent cx="395605" cy="2432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19.15pt;mso-wrap-distance-left:9.05pt;mso-wrap-distance-right:9.05pt;mso-wrap-distance-top:3.6pt;mso-wrap-distance-bottom:3.6pt;margin-top:11.2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76835</wp:posOffset>
                </wp:positionV>
                <wp:extent cx="135636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6.0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27940</wp:posOffset>
                </wp:positionV>
                <wp:extent cx="2646680" cy="673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pt;mso-wrap-distance-left:9.05pt;mso-wrap-distance-right:9.05pt;mso-wrap-distance-top:0pt;mso-wrap-distance-bottom:0pt;margin-top:2.2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بد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تیاز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بالغ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ی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326005</wp:posOffset>
                </wp:positionH>
                <wp:positionV relativeFrom="paragraph">
                  <wp:posOffset>165735</wp:posOffset>
                </wp:positionV>
                <wp:extent cx="5080" cy="34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706120</wp:posOffset>
                </wp:positionV>
                <wp:extent cx="1356360" cy="3327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55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665480</wp:posOffset>
                </wp:positionV>
                <wp:extent cx="2646680" cy="673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pt;mso-wrap-distance-left:9.05pt;mso-wrap-distance-right:9.05pt;mso-wrap-distance-top:0pt;mso-wrap-distance-bottom:0pt;margin-top:52.4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ه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شوی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ساب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505460</wp:posOffset>
                </wp:positionV>
                <wp:extent cx="1356360" cy="332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39.8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Nazani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47:00Z</dcterms:created>
  <dc:creator>khalili</dc:creator>
  <dc:description/>
  <cp:keywords/>
  <dc:language>en-US</dc:language>
  <cp:lastModifiedBy>new pc1</cp:lastModifiedBy>
  <cp:lastPrinted>2011-10-17T13:38:00Z</cp:lastPrinted>
  <dcterms:modified xsi:type="dcterms:W3CDTF">2025-09-09T05:09:00Z</dcterms:modified>
  <cp:revision>45</cp:revision>
  <dc:subject/>
  <dc:title/>
</cp:coreProperties>
</file>