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لی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و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یراز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رزشی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ی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ی</w:t>
      </w:r>
    </w:p>
    <w:p>
      <w:pPr>
        <w:pStyle w:val="Normal"/>
        <w:jc w:val="left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7145</wp:posOffset>
                </wp:positionV>
                <wp:extent cx="6748780" cy="290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290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 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نک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ر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د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ع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4pt;height:229pt;mso-wrap-distance-left:9.05pt;mso-wrap-distance-right:9.05pt;mso-wrap-distance-top:0pt;mso-wrap-distance-bottom:0pt;margin-top:-1.35pt;mso-position-vertical-relative:text;margin-left:-24.75pt;mso-position-horizontal:center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28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رر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نند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رت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ل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مت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 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ش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رر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نند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س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نکی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س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اری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ند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نک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ع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ه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نک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-357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357" w:right="0" w:hanging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ListParagraph"/>
        <w:ind w:left="-357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لیف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نیف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ن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دی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ی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ط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ind w:left="-357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تدوی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□</w:t>
      </w:r>
      <w:r>
        <w:rPr>
          <w:rFonts w:cs="Times New Roman" w:ascii="Times New Roman" w:hAnsi="Times New Roman"/>
          <w:sz w:val="36"/>
          <w:szCs w:val="36"/>
          <w:rtl w:val="true"/>
        </w:rPr>
        <w:tab/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تصنی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تأل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highlight w:val="black"/>
          <w:rtl w:val="true"/>
        </w:rPr>
        <w:t>□</w:t>
      </w:r>
      <w:r>
        <w:rPr>
          <w:rFonts w:cs="Times New Roman" w:ascii="Times New Roman" w:hAnsi="Times New Roman"/>
          <w:sz w:val="36"/>
          <w:szCs w:val="36"/>
          <w:rtl w:val="true"/>
        </w:rPr>
        <w:tab/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تصن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د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□</w:t>
      </w:r>
      <w:r>
        <w:rPr>
          <w:rFonts w:cs="Times New Roman" w:ascii="Times New Roman" w:hAnsi="Times New Roman"/>
          <w:sz w:val="36"/>
          <w:szCs w:val="36"/>
          <w:rtl w:val="true"/>
        </w:rPr>
        <w:tab/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الیف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ی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ا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ثا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-357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ListParagraph"/>
        <w:spacing w:before="280" w:after="0"/>
        <w:ind w:left="-34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*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ا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وین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س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لیف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ک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تک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نیف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د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نویس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د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ح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قاد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ل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اق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-357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-357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-357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-357" w:right="0" w:hanging="0"/>
        <w:jc w:val="left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0590</wp:posOffset>
                </wp:positionH>
                <wp:positionV relativeFrom="paragraph">
                  <wp:posOffset>50165</wp:posOffset>
                </wp:positionV>
                <wp:extent cx="842010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□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highlight w:val="black"/>
                                <w:rtl w:val="true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63.75pt;mso-wrap-distance-left:9.05pt;mso-wrap-distance-right:9.05pt;mso-wrap-distance-top:0pt;mso-wrap-distance-bottom:0pt;margin-top:3.95pt;mso-position-vertical-relative:text;margin-left:2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لی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□</w:t>
                      </w:r>
                    </w:p>
                    <w:p>
                      <w:pPr>
                        <w:pStyle w:val="Normal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یر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highlight w:val="black"/>
                          <w:rtl w:val="true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280" w:after="280"/>
        <w:ind w:left="3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او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</w:p>
    <w:p>
      <w:pPr>
        <w:pStyle w:val="Normal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ط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عنو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ئ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280" w:after="280"/>
        <w:ind w:left="3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ی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؟</w:t>
      </w:r>
    </w:p>
    <w:p>
      <w:pPr>
        <w:pStyle w:val="Normal"/>
        <w:ind w:left="3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ی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نرب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اگ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ی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شر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ی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نرب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ی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280" w:after="280"/>
        <w:ind w:left="3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خ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ست؟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د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م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ی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نرب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ئ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3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280" w:after="280"/>
        <w:ind w:left="3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0790</wp:posOffset>
                </wp:positionH>
                <wp:positionV relativeFrom="paragraph">
                  <wp:posOffset>-293370</wp:posOffset>
                </wp:positionV>
                <wp:extent cx="842010" cy="809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highlight w:val="black"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63.75pt;mso-wrap-distance-left:9.05pt;mso-wrap-distance-right:9.05pt;mso-wrap-distance-top:0pt;mso-wrap-distance-bottom:0pt;margin-top:-23.1pt;mso-position-vertical-relative:text;margin-left: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لی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highlight w:val="black"/>
                          <w:rtl w:val="true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یر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5765</wp:posOffset>
                </wp:positionH>
                <wp:positionV relativeFrom="paragraph">
                  <wp:posOffset>116840</wp:posOffset>
                </wp:positionV>
                <wp:extent cx="842010" cy="809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highlight w:val="black"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63.75pt;mso-wrap-distance-left:9.05pt;mso-wrap-distance-right:9.05pt;mso-wrap-distance-top:0pt;mso-wrap-distance-bottom:0pt;margin-top:9.2pt;mso-position-vertical-relative:text;margin-left:2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لی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highlight w:val="black"/>
                          <w:rtl w:val="true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یر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280" w:after="280"/>
        <w:ind w:left="3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</w:p>
    <w:p>
      <w:pPr>
        <w:pStyle w:val="ListParagraph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3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060</wp:posOffset>
                </wp:positionH>
                <wp:positionV relativeFrom="paragraph">
                  <wp:posOffset>387985</wp:posOffset>
                </wp:positionV>
                <wp:extent cx="2000250" cy="1144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زنگر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  □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زنگ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زئ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highlight w:val="black"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زنگ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90.1pt;mso-wrap-distance-left:9.05pt;mso-wrap-distance-right:9.05pt;mso-wrap-distance-top:0pt;mso-wrap-distance-bottom:0pt;margin-top:30.55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د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زنگری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  □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زنگ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زئی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highlight w:val="black"/>
                          <w:rtl w:val="true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زنگ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لی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قاب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چا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ی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280" w:after="280"/>
        <w:ind w:left="3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8820</wp:posOffset>
                </wp:positionH>
                <wp:positionV relativeFrom="paragraph">
                  <wp:posOffset>34290</wp:posOffset>
                </wp:positionV>
                <wp:extent cx="842010" cy="809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highlight w:val="black"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63.75pt;mso-wrap-distance-left:9.05pt;mso-wrap-distance-right:9.05pt;mso-wrap-distance-top:0pt;mso-wrap-distance-bottom:0pt;margin-top:2.7pt;mso-position-vertical-relative:text;margin-left:2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لی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highlight w:val="black"/>
                          <w:rtl w:val="true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یر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280" w:after="280"/>
        <w:ind w:left="3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؟</w:t>
      </w:r>
    </w:p>
    <w:p>
      <w:pPr>
        <w:pStyle w:val="Normal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م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ی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یکی</w:t>
      </w:r>
      <w:r>
        <w:rPr>
          <w:rFonts w:cs="B Nazanin"/>
          <w:sz w:val="24"/>
          <w:szCs w:val="24"/>
          <w:rtl w:val="true"/>
        </w:rPr>
        <w:t xml:space="preserve">" 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ی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فص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ی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ListParagraph"/>
        <w:numPr>
          <w:ilvl w:val="0"/>
          <w:numId w:val="1"/>
        </w:numPr>
        <w:spacing w:before="280" w:after="280"/>
        <w:ind w:left="3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؟</w:t>
      </w:r>
    </w:p>
    <w:p>
      <w:pPr>
        <w:pStyle w:val="ListParagraph"/>
        <w:ind w:left="3" w:right="0" w:hanging="0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ind w:left="3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؟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</w:t>
      </w:r>
    </w:p>
    <w:p>
      <w:pPr>
        <w:pStyle w:val="ListParagraph"/>
        <w:ind w:left="3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ی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ی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شود</w:t>
      </w:r>
    </w:p>
    <w:p>
      <w:pPr>
        <w:pStyle w:val="ListParagraph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280" w:after="280"/>
        <w:ind w:left="3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ط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ص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بو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ئ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ئید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ی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نرب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ئ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شت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ی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نرب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غناطیس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زد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گ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ی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نرب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ئم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نرب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ی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نرب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ی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ی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نرب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عاع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ض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ی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ع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ما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ی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وغ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عاع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محور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عر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ع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مغناط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م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ن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مباحث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Maxwell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FEMM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نامیک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س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منح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غناطیس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و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لوکت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اع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د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ی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اع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د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ک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وع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غناط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ار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دا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بع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د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conformal mapping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د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ع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غناط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ع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غناط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ی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غناط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غناط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ف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mesh-base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غناط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ست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د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نیک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غناط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ی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یک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شتا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عاع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محو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ر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تا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ق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میچ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نرب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ئ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شت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لذک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غناط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ا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ع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کاربرد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د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ی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adaptive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Circuit-coupled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ی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نرب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ی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Stator-PM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ی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ت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ب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غناط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ی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Vernier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اح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ا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280" w:after="280"/>
        <w:ind w:left="3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ئ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720" w:right="0" w:hanging="114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720" w:right="0" w:hanging="114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720" w:right="0" w:hanging="114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---</w:t>
      </w:r>
    </w:p>
    <w:p>
      <w:pPr>
        <w:pStyle w:val="ListParagraph"/>
        <w:ind w:left="720" w:right="0" w:hanging="114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720" w:right="0" w:hanging="114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720" w:right="0" w:hanging="114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720" w:right="0" w:hanging="114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280" w:after="280"/>
        <w:ind w:left="3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عالی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   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Calibri"/>
          <w:sz w:val="24"/>
          <w:sz w:val="24"/>
          <w:szCs w:val="24"/>
          <w:rtl w:val="true"/>
        </w:rPr>
        <w:t xml:space="preserve">            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8825</wp:posOffset>
                </wp:positionH>
                <wp:positionV relativeFrom="paragraph">
                  <wp:posOffset>14605</wp:posOffset>
                </wp:positionV>
                <wp:extent cx="216535" cy="1530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.1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5255</wp:posOffset>
                </wp:positionH>
                <wp:positionV relativeFrom="paragraph">
                  <wp:posOffset>14605</wp:posOffset>
                </wp:positionV>
                <wp:extent cx="216535" cy="1530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.15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280" w:after="280"/>
        <w:ind w:left="3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ط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ئ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6480" w:right="0" w:firstLine="72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16"/>
          <w:szCs w:val="16"/>
          <w:rtl w:val="true"/>
        </w:rPr>
        <w:t>.................... ....................</w:t>
      </w:r>
    </w:p>
    <w:p>
      <w:pPr>
        <w:pStyle w:val="Normal"/>
        <w:spacing w:before="280" w:after="280"/>
        <w:ind w:left="6480" w:right="0" w:firstLine="72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16"/>
          <w:szCs w:val="16"/>
          <w:rtl w:val="true"/>
        </w:rPr>
        <w:t xml:space="preserve"> .................... ....................</w:t>
      </w:r>
    </w:p>
    <w:sectPr>
      <w:type w:val="nextPage"/>
      <w:pgSz w:w="11906" w:h="16838"/>
      <w:pgMar w:left="1134" w:right="1134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80" w:after="280"/>
      <w:ind w:left="0" w:right="0" w:hanging="357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right="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6:49:00Z</dcterms:created>
  <dc:creator>Admin</dc:creator>
  <dc:description/>
  <cp:keywords/>
  <dc:language>en-US</dc:language>
  <cp:lastModifiedBy>Windows User</cp:lastModifiedBy>
  <dcterms:modified xsi:type="dcterms:W3CDTF">2025-03-01T19:02:00Z</dcterms:modified>
  <cp:revision>8</cp:revision>
  <dc:subject/>
  <dc:title/>
</cp:coreProperties>
</file>