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5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52"/>
        <w:gridCol w:w="2288"/>
        <w:gridCol w:w="2250"/>
        <w:gridCol w:w="2255"/>
        <w:gridCol w:w="3130"/>
      </w:tblGrid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1" w:right="0" w:hanging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 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0</w:t>
            </w:r>
            <w:r>
              <w:rPr>
                <w:rFonts w:cs="B Nazanin"/>
                <w:sz w:val="24"/>
                <w:szCs w:val="24"/>
                <w:lang w:bidi="fa-IR"/>
              </w:rPr>
              <w:t>/14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0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0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0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/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0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00</w:t>
            </w:r>
            <w:r>
              <w:rPr>
                <w:rFonts w:cs="B Nazanin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sz w:val="24"/>
                <w:szCs w:val="24"/>
              </w:rPr>
              <w:t>000</w:t>
            </w:r>
            <w:r>
              <w:rPr>
                <w:rFonts w:cs="B Nazanin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sz w:val="24"/>
                <w:szCs w:val="24"/>
              </w:rPr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ضمیمه‌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قرارداد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Vazir;Times New Roman" w:hAnsi="Vazir;Times New Roman" w:eastAsia="Vazir;Times New Roman" w:cs="Vazir;Times New Roma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خدمات</w:t>
            </w:r>
            <w:r>
              <w:rPr>
                <w:rFonts w:ascii="Vazir;Times New Roman" w:hAnsi="Vazir;Times New Roman" w:eastAsia="Vazir;Times New Roman" w:cs="Vazir;Times New Roma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قراداد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>
          <w:trHeight w:val="413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azi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295275</wp:posOffset>
              </wp:positionH>
              <wp:positionV relativeFrom="page">
                <wp:posOffset>234950</wp:posOffset>
              </wp:positionV>
              <wp:extent cx="8866505" cy="584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6505" cy="5842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قاضا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علام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ودن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جد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رتباط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نعت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خذ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فاصا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یمه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98.15pt;height:46pt;mso-wrap-distance-left:9.35pt;mso-wrap-distance-right:9.35pt;mso-wrap-distance-top:0pt;mso-wrap-distance-bottom:0pt;margin-top:18.5pt;mso-position-vertical-relative:page;margin-left:-2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FFFFF" w:val="clea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قاضا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علام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ژوهش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ودن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جد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رتباط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نعت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B Titr"/>
                        <w:caps/>
                        <w:sz w:val="24"/>
                        <w:szCs w:val="2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خذ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فاصا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ساب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یمه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B Titr"/>
                        <w:caps/>
                        <w:sz w:val="24"/>
                        <w:szCs w:val="24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خیامی</dc:creator>
  <dc:description/>
  <cp:keywords/>
  <dc:language>en-US</dc:language>
  <cp:lastModifiedBy>hamidreza</cp:lastModifiedBy>
  <cp:lastPrinted>2021-09-14T14:29:00Z</cp:lastPrinted>
  <dcterms:modified xsi:type="dcterms:W3CDTF">2025-01-25T11:27:00Z</dcterms:modified>
  <cp:revision>11</cp:revision>
  <dc:subject/>
  <dc:title>فرم درخواست وجه (بابت قراردادهای طرحهای  پژوهشی و ارتباط با صنع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